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16"/>
          <w:szCs w:val="16"/>
          <w:u w:val="single"/>
        </w:rPr>
      </w:pPr>
      <w:r>
        <w:rPr>
          <w:rFonts w:cs="Comic Sans MS" w:ascii="Comic Sans MS" w:hAnsi="Comic Sans MS"/>
          <w:b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16"/>
          <w:szCs w:val="16"/>
          <w:u w:val="single"/>
        </w:rPr>
      </w:pPr>
      <w:r>
        <w:rPr>
          <w:rFonts w:cs="Comic Sans MS" w:ascii="Comic Sans MS" w:hAnsi="Comic Sans MS"/>
          <w:b/>
          <w:color w:val="000000"/>
          <w:sz w:val="16"/>
          <w:szCs w:val="16"/>
          <w:u w:val="single"/>
        </w:rPr>
        <w:t>ESCOLA MUNICIPAL FARID SALOMÃO- ROTINA SEMANAL PROFESSORA- EVELISE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  <w:t xml:space="preserve">Semana de 04 à 08 de Maio de 2020- 2º ANO </w:t>
      </w:r>
      <w:bookmarkStart w:id="0" w:name="_GoBack"/>
      <w:bookmarkEnd w:id="0"/>
      <w:r>
        <w:rPr>
          <w:rFonts w:cs="Comic Sans MS" w:ascii="Comic Sans MS" w:hAnsi="Comic Sans MS"/>
          <w:b/>
          <w:color w:val="000000"/>
          <w:sz w:val="16"/>
          <w:szCs w:val="16"/>
        </w:rPr>
        <w:t>C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2835"/>
        <w:gridCol w:w="3260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EGUNDA- F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ERÇA- F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QUARTA-FEI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QUINTA-FEI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EXTA-FEIRA</w:t>
            </w:r>
          </w:p>
        </w:tc>
      </w:tr>
      <w:tr>
        <w:trPr>
          <w:trHeight w:val="34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highlight w:val="cyan"/>
              </w:rPr>
              <w:t>Livro de Português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– Poema (Pé com pé)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Leitura e interpretação do poem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, páginas 85,86 e 8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-Ler o poema páginas 85 e 8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-Responder página 87 de acordo com o poema li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  <w:highlight w:val="green"/>
              </w:rPr>
              <w:t>Correção das atividades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do livro de Português – páginas 87 Matemática – página 103 (olhar a foto da correção no grupo e auxiliar na correção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highlight w:val="magenta"/>
              </w:rPr>
              <w:t>Livro de Matemática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– página 104.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ólidos geométricos e adiçã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1 – Responda as atividades 1, 2 e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highlight w:val="green"/>
              </w:rPr>
              <w:t>Correção das atividades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do livro de Português – página 88 e Matemática – página 104 (olhar a foto da correção no grupo e auxiliar na correção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cyan"/>
              </w:rPr>
              <w:t>Livro de Portuguê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– páginas 89 e 90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ção do poema (O Grilo) e o uso do ç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Leia o poema página 89 eresponda as questões:2,3,e 4 da página 90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  <w:highlight w:val="green"/>
              </w:rPr>
              <w:t>Correção das atividades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do livro de Português – páginas89 e 90, Matemática – página 108 (olhar a foto da correção no grupo e auxiliar na correção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highlight w:val="magenta"/>
              </w:rPr>
              <w:t>Livro de Matemática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– página 109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deias da subtração (tirar e separar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 – Responda as questões 1 e 2 da página 1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highlight w:val="green"/>
              </w:rPr>
              <w:t>Correção das atividades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de Português –páginas 91 e 92 Matemática – páginas 33, 38 e 39 (olhar a foto da correção no grupo e auxiliar na correção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cyan"/>
              </w:rPr>
              <w:t>Livro de Portuguê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– página 93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Rim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-Responda as questões: 10 e 11 da  pág 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15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highlight w:val="yellow"/>
              </w:rPr>
              <w:t>Caderno de cas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– Copiar as questões abaixo e colocar da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– Forme 3 frases com essas expressões: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Pé na estrad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pé de moleque e pé-quent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onforme o model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xemplo:  Amanhã estarei de férias e vou colocar o pé na estra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Caderno de cas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- Copiar as questões abaixo e colocar da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– Resolva a situação problem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 2º ANO B TEM 13 MENINOS E 11 MENINAS. QUANTOS ALUNOS TEM O 2ºB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servação:</w:t>
            </w:r>
            <w:r>
              <w:rPr>
                <w:rFonts w:cs="Arial Narrow" w:ascii="Arial Narrow" w:hAnsi="Arial Narrow"/>
                <w:sz w:val="20"/>
                <w:szCs w:val="20"/>
              </w:rPr>
              <w:t>Não esqueça de colocar a resposta completa e armar a operaçã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Caderno de cas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- Copiar as questões abaixo e colocar da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 – Escrita da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parlenda “Hoje é domingo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 – Ilustração da parlenda em 6 linha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Caderno de cas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- Copiar as questões abaixo e colocar da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 – Numerais de 300 a 4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- Circule os números de 3 em 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Caderno de cas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- Copiar as questões abaixo e colocar da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 – Escreva a cantiga “O cravo e a rosa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2 - Circule as rima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</w:r>
          </w:p>
        </w:tc>
      </w:tr>
      <w:tr>
        <w:trPr>
          <w:trHeight w:val="23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magenta"/>
                <w:lang w:eastAsia="pt-BR"/>
              </w:rPr>
              <w:t>Livro de Matemática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 xml:space="preserve"> – página 103-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pt-BR"/>
              </w:rPr>
              <w:t>situações problemas de adição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1 – Responda as questões 9,10 e 11 da página 1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cyan"/>
              </w:rPr>
              <w:t>Livro de Portuguê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– página88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 Interpretação do poema</w:t>
            </w:r>
            <w:r>
              <w:rPr>
                <w:rFonts w:cs="Arial Narrow" w:ascii="Arial Narrow" w:hAnsi="Arial Narrow"/>
                <w:sz w:val="20"/>
                <w:szCs w:val="20"/>
              </w:rPr>
              <w:t>(continuação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– Leia e responda as atividades das página 8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cy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magenta"/>
              </w:rPr>
              <w:t>Livro de Matemátic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– páginas 106,107 e 108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Subtraçã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-Observe as ilustrações das páginas 106 e 107 para responder a página 10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– Responda as questões das página 10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cyan"/>
                <w:lang w:val="en-US" w:eastAsia="en-US"/>
              </w:rPr>
              <w:t>Livro de Português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 – páginas 91 e 92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O uso do ç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Responda as questões 5 e 6 da página 9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2 -Responda as questões 7,8 e 9 da página 9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magenta"/>
              </w:rPr>
              <w:t>Livro de Matemátic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– página 110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Ideias da subtração (completar e separar).</w:t>
            </w:r>
          </w:p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– Responda as questões 3 e 4 da página110.</w:t>
            </w:r>
          </w:p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26" w:right="395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7:28:00Z</dcterms:created>
  <dc:creator>douglas</dc:creator>
  <dc:description/>
  <dc:language>en-US</dc:language>
  <cp:lastModifiedBy>User</cp:lastModifiedBy>
  <cp:lastPrinted>2020-03-22T17:11:00Z</cp:lastPrinted>
  <dcterms:modified xsi:type="dcterms:W3CDTF">2020-05-05T17:28:00Z</dcterms:modified>
  <cp:revision>2</cp:revision>
  <dc:subject/>
  <dc:title/>
</cp:coreProperties>
</file>